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รายงานผลเกี่ยวกับการ</w:t>
      </w:r>
      <w:r>
        <w:rPr>
          <w:rFonts w:ascii="Angsana New" w:hAnsi="Angsana New" w:cs="Angsana New"/>
          <w:b/>
          <w:b/>
          <w:bCs/>
        </w:rPr>
        <w:t>ลาไปปฏิบัติงานในองค์การระหว่างประเทศ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 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…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…………………….….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กัด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..…….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ฏิบัติงานให้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ประเทศ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ไปปฏิบัติ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เวลา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ไป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ทิ ขอบเขตของงาน ลัก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ณะงานที่ปฏิบัติ ฯลฯ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ที่สมควรรายงานให้มีรายละเอียดและเนื้อหามาที่สุดเท่าที่จะทำได้  โดยบรรยายสิ่งที่ได้รู้เห็น หรือได้รับถ่ายทอดมาให้ชัดเจน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- 2 -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3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รุปข้อคิดเห็น ประโยชน์ที่ได้รับ และข้อเสนอแนะ หรือสิ่งที่คิดว่าจะนำมาปรับปรุงใช้ให้เป็นประโยชน์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แก่ประเทศ 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ผู้รายงาน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4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วามคิดเห็นของหน่วยงานเจ้าสังกัดระดับกรมหรือเทียบเท่า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5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วามคิดเห็นของหัวหน้าส่วนราชการขึ้นตรง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spacing w:before="240" w:after="0"/>
        <w:ind w:left="1134" w:hanging="1134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mallCap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นกรณีที่มีรายละเอียดข้อความที่จะรายงานเกินกว่าช่องในแบบ ให้ปรับปรุงขยายช่อง</w:t>
      </w:r>
    </w:p>
    <w:p>
      <w:pPr>
        <w:pStyle w:val="Normal"/>
        <w:ind w:left="1134" w:firstLine="306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ให้พอดีกับข้อความตามความเหมาะสม</w:t>
      </w:r>
    </w:p>
    <w:p>
      <w:pPr>
        <w:pStyle w:val="Normal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cs="Angsana New" w:ascii="Angsana New" w:hAnsi="Angsana New"/>
          <w:smallCaps/>
          <w:sz w:val="32"/>
          <w:szCs w:val="32"/>
        </w:rPr>
        <w:t xml:space="preserve">          2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ถ้ามีรายงานที่ต้องจัดให้องค์การและหรือหน่วยงานที่ไปปฏิบัติงานโดยตรง ขอให้แนบไปด้วย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6:00Z</dcterms:created>
  <dc:creator>final</dc:creator>
  <dc:description/>
  <dc:language>en-US</dc:language>
  <cp:lastModifiedBy>lenovo</cp:lastModifiedBy>
  <dcterms:modified xsi:type="dcterms:W3CDTF">2013-07-05T04:36:00Z</dcterms:modified>
  <cp:revision>2</cp:revision>
  <dc:subject/>
  <dc:title>แบบใบลาไปปฏิบัติงานในองค์การระหว่างประเทศ</dc:title>
</cp:coreProperties>
</file>